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 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   </w:t>
      </w:r>
      <w:r>
        <w:rPr>
          <w:rFonts w:cs="museo-sans, sans-serif;Calibri" w:ascii="museo-sans, sans-serif;Calibri" w:hAnsi="museo-sans, sans-serif;Calibri"/>
          <w:color w:val="3E454C"/>
        </w:rPr>
        <w:t>THE  STARS THAT MAKE US SHINE [PARLAMAMIZI SAĞLAYAN YILDIZLARA]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 xml:space="preserve">Yer aldığımız  bu projede  küçük takım yıldızı ve büyük takım yıldızını odak noktası olarak  belirleyerek  , büyük takım yıldızında  geçmişte yaşamış ,bize rehberlik eden  ,aydınlatan  önemli  kişileri yerleştirdik . Küçük takım yıldızında ise günümüzde yaşayan   önemli kişileri  öğrencilerimiz  ile belirledik.Öğrencilerimizi de  kutup yıldızı  yerine koyduk .Öğrencilerimiz  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</w:t>
      </w:r>
      <w:r>
        <w:rPr>
          <w:rFonts w:cs="museo-sans, sans-serif;Calibri" w:ascii="museo-sans, sans-serif;Calibri" w:hAnsi="museo-sans, sans-serif;Calibri"/>
          <w:color w:val="3E454C"/>
        </w:rPr>
        <w:t>geçmişimizi  ve günümüzü  aydınlatan  ,bize yol gösteren    bu değerli kişileri  araştırarak  öğrenmesini  sağlamaktır.Bu öğrenme  sürecinde  web-2 araçlarını kullanarak teknoloji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ile  bilgisini birleştirmeyi  öğrenecektir.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 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  </w:t>
      </w:r>
      <w:r>
        <w:rPr>
          <w:rFonts w:cs="museo-sans, sans-serif;Calibri" w:ascii="museo-sans, sans-serif;Calibri" w:hAnsi="museo-sans, sans-serif;Calibri"/>
          <w:color w:val="3E454C"/>
        </w:rPr>
        <w:t>Projemizin amacı :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 xml:space="preserve">-Öğrencilerimizin bu önemli kişileri araştırarak  bilgi edinmesi  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-Bu önemli kişileri araştırarak , bilgi edinerek kendi yollarını şekilllendirmeli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-Web-2 araçlarını kullanmayı  öğrenmek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-Araştırma yapmaya  teşvik  etmek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-işbirliği içinde çalışmayı öğrenmek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-İngilizce kullanımını geliştirmek</w:t>
      </w:r>
    </w:p>
    <w:p>
      <w:pPr>
        <w:pStyle w:val="Standard"/>
        <w:widowControl/>
        <w:numPr>
          <w:ilvl w:val="0"/>
          <w:numId w:val="1"/>
        </w:numPr>
        <w:ind w:left="0" w:hanging="0"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</w:t>
      </w:r>
      <w:r>
        <w:rPr>
          <w:rFonts w:cs="museo-sans, sans-serif;Calibri" w:ascii="museo-sans, sans-serif;Calibri" w:hAnsi="museo-sans, sans-serif;Calibri"/>
          <w:color w:val="3E454C"/>
        </w:rPr>
        <w:t xml:space="preserve">Bu projemizde  7 öğretmen  olup 4 Türk öğretmen  3 yabancı öğretmenden oluşmaktadır . Projemize ortak olan ülkeler  Sırbistan,  Çek Cumhuriyeti   ve İspanya'dır.  Proje de 56 öğrenci bulunmaktadır.  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  <w:t>Bizim  okulumuzda  bu projede 9,10 ,11  sınıf öğrencilerimizden oluşan bir grup çalışmaktadır.</w:t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rPr>
          <w:rFonts w:ascii="museo-sans, sans-serif;Calibri" w:hAnsi="museo-sans, sans-serif;Calibri" w:cs="museo-sans, sans-serif;Calibri"/>
          <w:color w:val="3E454C"/>
        </w:rPr>
      </w:pPr>
      <w:r>
        <w:rPr>
          <w:rFonts w:cs="museo-sans, sans-serif;Calibri" w:ascii="museo-sans, sans-serif;Calibri" w:hAnsi="museo-sans, sans-serif;Calibri"/>
          <w:color w:val="3E454C"/>
        </w:rPr>
      </w:r>
    </w:p>
    <w:p>
      <w:pPr>
        <w:pStyle w:val="Standard"/>
        <w:widowControl/>
        <w:numPr>
          <w:ilvl w:val="0"/>
          <w:numId w:val="1"/>
        </w:numPr>
        <w:ind w:left="0" w:hanging="0"/>
        <w:rPr>
          <w:rFonts w:ascii="museo-sans, sans-serif;Calibri" w:hAnsi="museo-sans, sans-serif;Calibri" w:eastAsia="museo-sans, sans-serif;Calibri" w:cs="museo-sans, sans-serif;Calibri"/>
          <w:color w:val="3E454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2735" cy="2389505"/>
            <wp:effectExtent l="0" t="0" r="0" b="0"/>
            <wp:wrapTopAndBottom/>
            <wp:docPr id="1" name="grafik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l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useo-sans, sans-serif;Calibri" w:cs="museo-sans, sans-serif;Calibri" w:ascii="museo-sans, sans-serif;Calibri" w:hAnsi="museo-sans, sans-serif;Calibri"/>
          <w:color w:val="3E454C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a2"/>
    <w:family w:val="swiss"/>
    <w:pitch w:val="variable"/>
  </w:font>
  <w:font w:name="museo-sans">
    <w:altName w:val=" sans-serif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VarsaylanParagrafYazTipi">
    <w:name w:val="Varsayılan Paragraf Yazı Tipi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6:00Z</dcterms:created>
  <dc:creator>rambo</dc:creator>
  <dc:description/>
  <cp:keywords/>
  <dc:language>en-US</dc:language>
  <cp:lastModifiedBy>rambo</cp:lastModifiedBy>
  <dcterms:modified xsi:type="dcterms:W3CDTF">2021-05-04T13:57:00Z</dcterms:modified>
  <cp:revision>3</cp:revision>
  <dc:subject/>
  <dc:title/>
</cp:coreProperties>
</file>